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-148590</wp:posOffset>
                </wp:positionV>
                <wp:extent cx="1602105" cy="117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1.7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IR. VERŠIČ ANASTAZIJ- DADI  s.p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7445</wp:posOffset>
                </wp:positionH>
                <wp:positionV relativeFrom="paragraph">
                  <wp:posOffset>57785</wp:posOffset>
                </wp:positionV>
                <wp:extent cx="1558290" cy="894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5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4.5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6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>PLAVALNA ŠOLA »DELFIN«</w:t>
      </w:r>
      <w:r>
        <w:rPr>
          <w:bCs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INFO: TEL: 00386 (0)41 50-40-40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-POŠTA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20"/>
            <w:szCs w:val="20"/>
          </w:rPr>
          <w:t>plavalna.sola.delfin@gmail.com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pletna stran: </w:t>
      </w:r>
      <w:hyperlink r:id="rId7">
        <w:r>
          <w:rPr>
            <w:rStyle w:val="InternetLink"/>
            <w:b/>
            <w:bCs/>
            <w:sz w:val="20"/>
            <w:szCs w:val="20"/>
          </w:rPr>
          <w:t>www.plavalna-sola-delfin.si</w:t>
        </w:r>
      </w:hyperlink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  <w:t>PLAVALNI TEČAJI (5 dni )</w:t>
      </w:r>
    </w:p>
    <w:p>
      <w:pPr>
        <w:pStyle w:val="Heading1"/>
        <w:rPr/>
      </w:pPr>
      <w:r>
        <w:rPr/>
        <w:t xml:space="preserve"> </w:t>
      </w:r>
      <w:r>
        <w:rPr/>
        <w:t xml:space="preserve">za predšolske otroke ALI učence 1.r. OŠ  </w:t>
      </w:r>
    </w:p>
    <w:p>
      <w:pPr>
        <w:pStyle w:val="Heading1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  <w:t>v NARAVNEM PARKU TERM 300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štovani 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NANJE PLAVANJA JE ZA OHRANITEV NAŠEGA ŽIVLJENJA ZELO POMEMBNO,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ZATO JE NALOGA NAS V  </w:t>
      </w:r>
      <w:r>
        <w:rPr>
          <w:b/>
          <w:sz w:val="24"/>
          <w:u w:val="single"/>
        </w:rPr>
        <w:t>PLAVALNI ŠOLI DELFIN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DA VAS NAUČIMO PLAVATI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avalna šola Delfin je podjetje in v našem podjetju za učenje plavanja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KRBIMO ZA NAJVIŠJO VARNOST NAŠIH UDELEŽENCEV TEČAJEV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lavalna šola »DELFIN« prevzema popolno odgovornost in vodstvo na plavalnem tečaju nad vsemi udeleženci in že od našega začetka  izvajamo tečaje brez nesreč povezanih z utopitvami.</w:t>
      </w:r>
    </w:p>
    <w:p>
      <w:pPr>
        <w:pStyle w:val="TextBody"/>
        <w:rPr/>
      </w:pPr>
      <w:r>
        <w:rPr>
          <w:b/>
          <w:bCs/>
          <w:sz w:val="24"/>
          <w:u w:val="single"/>
        </w:rPr>
        <w:t>VSAKO LETO NAUČIMO PLAVATI OKROG 1000 OTROK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/>
      </w:pPr>
      <w:r>
        <w:rPr>
          <w:b/>
          <w:bCs/>
          <w:szCs w:val="20"/>
          <w:u w:val="single"/>
        </w:rPr>
        <w:t>VAŠE OTROKE BODO NA TEČAJ SPREMLJALE NJIHOVE VZGOJITELJICE OZ.  UČITELJICE  VAŠEGA VRTCA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LI  ŠOLE,  KATERE PA BODO ZAGOTOVILE POMOČ PRI UREJANJU V GARDEROBAH, v KOPALNICAH</w:t>
      </w:r>
    </w:p>
    <w:p>
      <w:pPr>
        <w:pStyle w:val="TextBody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TER SPREMSTVO NA MALICO IN NA AVTOBUSU.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poštovani starši in skrbniki. Otrok ne boste </w:t>
      </w:r>
      <w:r>
        <w:rPr>
          <w:b/>
          <w:bCs/>
          <w:sz w:val="32"/>
          <w:szCs w:val="32"/>
          <w:u w:val="single"/>
        </w:rPr>
        <w:t>zavarovali,</w:t>
      </w:r>
      <w:r>
        <w:rPr>
          <w:b/>
          <w:bCs/>
          <w:sz w:val="24"/>
          <w:u w:val="single"/>
        </w:rPr>
        <w:t xml:space="preserve"> če jih ne boste naučili plavati,</w:t>
      </w:r>
    </w:p>
    <w:p>
      <w:pPr>
        <w:pStyle w:val="TextBody"/>
        <w:rPr/>
      </w:pPr>
      <w:r>
        <w:rPr>
          <w:b/>
          <w:bCs/>
          <w:sz w:val="24"/>
          <w:u w:val="single"/>
        </w:rPr>
        <w:t>ravno nasprotno saj se bo vaš otrok srečal z vodo NE-pripravljen in bo utopitev ali nesreča neizbežna.</w:t>
      </w:r>
    </w:p>
    <w:p>
      <w:pPr>
        <w:pStyle w:val="TextBody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dgovorna oseba za izvedbo tečaja je VERŠIČ ANASTAZIJ–DADI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čitelj plavanja, reševalec iz vode, poklicni animator in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. PLAVALNE ŠOLE »DELFIN«.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sz w:val="24"/>
        </w:rPr>
        <w:t>Naši tečaji:</w:t>
      </w:r>
    </w:p>
    <w:p>
      <w:pPr>
        <w:pStyle w:val="Normal"/>
        <w:rPr>
          <w:b/>
          <w:b/>
        </w:rPr>
      </w:pPr>
      <w:r>
        <w:rPr>
          <w:b/>
        </w:rPr>
        <w:t>Cena PLAVALNEGA TEČAJA na posameznika znaša:</w:t>
      </w:r>
      <w:r>
        <w:rPr/>
        <w:t xml:space="preserve">    </w:t>
      </w:r>
      <w:r>
        <w:rPr>
          <w:b/>
        </w:rPr>
        <w:t>48,00 €</w:t>
      </w:r>
      <w:r>
        <w:rPr/>
        <w:t xml:space="preserve">   učenje plavanja, </w:t>
      </w:r>
      <w:r>
        <w:rPr>
          <w:b/>
          <w:u w:val="single"/>
        </w:rPr>
        <w:t xml:space="preserve">5 obiskov  po 3 šol. ure; </w:t>
      </w:r>
    </w:p>
    <w:p>
      <w:pPr>
        <w:pStyle w:val="Normal"/>
        <w:rPr/>
      </w:pPr>
      <w:r>
        <w:rPr>
          <w:b/>
          <w:u w:val="single"/>
        </w:rPr>
        <w:t xml:space="preserve">Cena VSTOPNIN </w:t>
      </w:r>
      <w:r>
        <w:rPr>
          <w:u w:val="single"/>
        </w:rPr>
        <w:t xml:space="preserve">                                   5x   </w:t>
      </w:r>
      <w:r>
        <w:rPr>
          <w:b/>
          <w:u w:val="single"/>
        </w:rPr>
        <w:t>vstop                27,50 €</w:t>
      </w:r>
      <w:r>
        <w:rPr>
          <w:u w:val="single"/>
        </w:rPr>
        <w:t xml:space="preserve">   vstopnina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Skupaj:</w:t>
      </w:r>
      <w:r>
        <w:rPr>
          <w:b/>
        </w:rPr>
        <w:t>=</w:t>
      </w:r>
      <w:r>
        <w:rPr>
          <w:b/>
          <w:u w:val="single"/>
        </w:rPr>
        <w:t xml:space="preserve">  75,50 €   </w:t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Cs w:val="20"/>
          <w:u w:val="single"/>
        </w:rPr>
        <w:t xml:space="preserve">VAŠ OTROK MORA IMETI NA PLAVALNI TEČAJ: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PRIMERNE KOPALKE , 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>-BRISAČO OTROKOVE VELIKOSTI,</w:t>
      </w:r>
    </w:p>
    <w:p>
      <w:pPr>
        <w:pStyle w:val="TextBody"/>
        <w:ind w:left="4956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-DEKLICE Z DOLGIMI LASMI </w:t>
      </w:r>
    </w:p>
    <w:p>
      <w:pPr>
        <w:pStyle w:val="TextBody"/>
        <w:ind w:left="4956" w:hanging="0"/>
        <w:jc w:val="left"/>
        <w:rPr/>
      </w:pPr>
      <w:r>
        <w:rPr>
          <w:b/>
          <w:bCs/>
          <w:sz w:val="24"/>
          <w:u w:val="single"/>
        </w:rPr>
        <w:t>(SILIKONSKO plavalno kapo in NE vrečko za glavo).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- PLAVALNA OČALA ( </w:t>
      </w:r>
      <w:r>
        <w:rPr>
          <w:b/>
          <w:bCs/>
          <w:sz w:val="24"/>
          <w:u w:val="single"/>
        </w:rPr>
        <w:t>NE</w:t>
      </w:r>
      <w:r>
        <w:rPr>
          <w:b/>
          <w:bCs/>
          <w:sz w:val="24"/>
        </w:rPr>
        <w:t xml:space="preserve"> POTAPLJAŠKE MASKE ) naj bodo ustrezne kvalitete, saj jih bo otrok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lahko uporabljal več razredov in tudi med svojimi počitnicami. </w:t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ena takšnih plavalnih očal je med 5-15 € in oči vašega  učenca ne bodo rdeče in pekoče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Plavalna šola Delfin si pridržuje pravice do spremembe cen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Hvala za razumevanje.</w:t>
      </w:r>
    </w:p>
    <w:p>
      <w:pPr>
        <w:pStyle w:val="TextBody"/>
        <w:ind w:left="180" w:hanging="1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ind w:left="180" w:hanging="180"/>
        <w:rPr/>
      </w:pPr>
      <w:r>
        <w:rPr>
          <w:bCs/>
          <w:sz w:val="28"/>
          <w:szCs w:val="28"/>
        </w:rPr>
        <w:t>VSE DRUGE INFORMACIJE DOBITE NA TEL</w:t>
      </w:r>
      <w:r>
        <w:rPr>
          <w:bCs/>
          <w:sz w:val="28"/>
          <w:szCs w:val="28"/>
          <w:shd w:fill="CCCCCC" w:val="clear"/>
        </w:rPr>
        <w:t>: 041 50-40-40</w:t>
      </w:r>
      <w:r>
        <w:rPr>
          <w:bCs/>
          <w:sz w:val="28"/>
          <w:szCs w:val="28"/>
        </w:rPr>
        <w:t xml:space="preserve"> OD 0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DO 17</w:t>
      </w:r>
      <w:r>
        <w:rPr>
          <w:bCs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 URE. </w:t>
      </w:r>
    </w:p>
    <w:p>
      <w:pPr>
        <w:pStyle w:val="Heading1"/>
        <w:pBdr>
          <w:bottom w:val="single" w:sz="12" w:space="1" w:color="000000"/>
        </w:pBdr>
        <w:rPr/>
      </w:pPr>
      <w:r>
        <w:rPr>
          <w:sz w:val="28"/>
          <w:szCs w:val="28"/>
          <w:u w:val="none"/>
        </w:rPr>
        <w:t>INFO: dir. plavalne šole Delfin; Veršič Anastazij-DADI s.p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16"/>
          <w:u w:val="none"/>
          <w:lang w:val="en-US" w:eastAsia="en-US"/>
        </w:rPr>
      </w:pPr>
      <w:r>
        <w:rPr>
          <w:b w:val="false"/>
          <w:bCs w:val="false"/>
          <w:sz w:val="24"/>
          <w:szCs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-187325</wp:posOffset>
                </wp:positionV>
                <wp:extent cx="1602105" cy="1172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-14.75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1558290" cy="894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7.2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:__________________Ime in priimek in podpis starša: (tisk.črke)____________________________</w:t>
      </w:r>
    </w:p>
    <w:p>
      <w:pPr>
        <w:pStyle w:val="Heading1"/>
        <w:rPr>
          <w:b w:val="false"/>
          <w:b w:val="false"/>
          <w:i/>
          <w:i/>
          <w:iCs/>
          <w:color w:val="000000"/>
          <w:sz w:val="56"/>
          <w:szCs w:val="56"/>
          <w:u w:val="none"/>
        </w:rPr>
      </w:pPr>
      <w:r>
        <w:rPr>
          <w:b w:val="false"/>
          <w:i/>
          <w:iCs/>
          <w:color w:val="000000"/>
          <w:sz w:val="56"/>
          <w:szCs w:val="56"/>
          <w:u w:val="none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color w:val="000000"/>
          <w:sz w:val="56"/>
          <w:szCs w:val="56"/>
          <w:u w:val="none"/>
          <w:lang w:val="en-US" w:eastAsia="en-US"/>
        </w:rPr>
      </w:pPr>
      <w:r>
        <w:rPr>
          <w:b w:val="false"/>
          <w:bCs w:val="false"/>
          <w:i/>
          <w:iCs/>
          <w:color w:val="000000"/>
          <w:sz w:val="56"/>
          <w:szCs w:val="5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</wp:posOffset>
                </wp:positionH>
                <wp:positionV relativeFrom="paragraph">
                  <wp:posOffset>54610</wp:posOffset>
                </wp:positionV>
                <wp:extent cx="1602105" cy="1172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17320" cy="1080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2.35pt;mso-wrap-distance-left:9.05pt;mso-wrap-distance-right:9.05pt;mso-wrap-distance-top:0pt;mso-wrap-distance-bottom:0pt;margin-top:4.3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17320" cy="1080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3410</wp:posOffset>
                </wp:positionH>
                <wp:positionV relativeFrom="paragraph">
                  <wp:posOffset>333375</wp:posOffset>
                </wp:positionV>
                <wp:extent cx="1558290" cy="894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8013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0.4pt;mso-wrap-distance-left:9.05pt;mso-wrap-distance-right:9.05pt;mso-wrap-distance-top:0pt;mso-wrap-distance-bottom:0pt;margin-top:26.2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8013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Normal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color w:val="000000"/>
          <w:sz w:val="56"/>
          <w:szCs w:val="56"/>
          <w:u w:val="none"/>
        </w:rPr>
      </w:pPr>
      <w:r>
        <w:rPr>
          <w:i/>
          <w:iCs/>
          <w:color w:val="000000"/>
          <w:sz w:val="56"/>
          <w:szCs w:val="56"/>
          <w:u w:val="none"/>
        </w:rPr>
        <w:t>PLAVALNA  ŠOLA  DELFIN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 R I J A V N I C 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E IN PRIIMEK OTROKA: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RTEC, OŠ, KRAJ: _____________________________________________________________RAZRED: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UM ROJSTVA:________________________________________________________STAROST: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DOMAČA TEL.ŠT: 02_________________________________ALI GSM:__________________________________________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 xml:space="preserve">Obvestilo staršev  plavalni šoli v primeru kakršnih koli motenj v razvoju ali drugih nevidnih bolezenskih znakov,(astma, epilepsija, naglušnost, slabovidnost, 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balna oviranost, krvavitve iz nosu, druga trenutna stanja) v nasprotnem primeru </w:t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u w:val="single"/>
        </w:rPr>
        <w:t>nezgode zaradi navedenih stanj ne moremo preprečiti in za nje ne odgovarjam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 TO PRIJAVNICO VAS POOBLAŠČAM, DA LAHKO ODPELJETE MOJEGA OTROKA NA PLAVALNI TEČAJ V DOGOVORJENEM ČASU IN DOVOLJUJEM, DA SE MU V </w:t>
      </w:r>
      <w:r>
        <w:rPr>
          <w:b/>
          <w:bCs/>
          <w:sz w:val="20"/>
          <w:szCs w:val="20"/>
          <w:u w:val="single"/>
        </w:rPr>
        <w:t>PRIMERU POTREBE</w:t>
      </w:r>
      <w:r>
        <w:rPr>
          <w:b/>
          <w:bCs/>
          <w:sz w:val="20"/>
          <w:szCs w:val="20"/>
        </w:rPr>
        <w:t xml:space="preserve">  NUDI PRVO POMOČ IN ZDRAVNIŠKO OSKRB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me in priimek starša: (tisk.črke)_________________________Podpis starša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LAVALNA ŠOLA »DELFIN«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6260</wp:posOffset>
                </wp:positionH>
                <wp:positionV relativeFrom="paragraph">
                  <wp:posOffset>-182880</wp:posOffset>
                </wp:positionV>
                <wp:extent cx="1251585" cy="907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66800" cy="814705"/>
                                  <wp:effectExtent l="0" t="0" r="0" b="0"/>
                                  <wp:docPr id="20" name="sonce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sonce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1.45pt;mso-wrap-distance-left:9.05pt;mso-wrap-distance-right:9.05pt;mso-wrap-distance-top:0pt;mso-wrap-distance-bottom:0pt;margin-top:-14.4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66800" cy="814705"/>
                            <wp:effectExtent l="0" t="0" r="0" b="0"/>
                            <wp:docPr id="21" name="sonce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sonce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IR.VERŠIČ ANASTAZIJ-DADI s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63500</wp:posOffset>
                </wp:positionV>
                <wp:extent cx="1166495" cy="7016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1710" cy="608965"/>
                                  <wp:effectExtent l="0" t="0" r="0" b="0"/>
                                  <wp:docPr id="23" name="delfin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delfin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55.25pt;mso-wrap-distance-left:9.05pt;mso-wrap-distance-right:9.05pt;mso-wrap-distance-top:0pt;mso-wrap-distance-bottom:0pt;margin-top: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1710" cy="608965"/>
                            <wp:effectExtent l="0" t="0" r="0" b="0"/>
                            <wp:docPr id="24" name="delfin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delfin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Črmljenšak 24, 2232 Voličina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  <w:u w:val="single"/>
        </w:rPr>
        <w:t>TEL: 00386 (0)41 50-40-40,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E-POŠTA:</w:t>
      </w:r>
      <w:r>
        <w:rPr>
          <w:b/>
          <w:bCs/>
          <w:sz w:val="16"/>
          <w:szCs w:val="16"/>
        </w:rPr>
        <w:t xml:space="preserve"> </w:t>
      </w:r>
      <w:hyperlink r:id="rId20">
        <w:r>
          <w:rPr>
            <w:rStyle w:val="InternetLink"/>
            <w:b/>
            <w:bCs/>
            <w:sz w:val="16"/>
            <w:szCs w:val="16"/>
          </w:rPr>
          <w:t>plavalna.sola.delfin@gmail.com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letna stran: </w:t>
      </w:r>
      <w:hyperlink r:id="rId21">
        <w:r>
          <w:rPr>
            <w:rStyle w:val="InternetLink"/>
            <w:b/>
            <w:bCs/>
            <w:sz w:val="16"/>
            <w:szCs w:val="16"/>
          </w:rPr>
          <w:t>www.plavalna-sola-delfin.si</w:t>
        </w:r>
      </w:hyperlink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EBNO OBVESTIL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 VRTCE IN OSNOVNE ŠOLE 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R VSE STARŠE IN SKRBNIKE OTROK</w:t>
      </w:r>
    </w:p>
    <w:p>
      <w:pPr>
        <w:pStyle w:val="TextBody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poštovano vodstvo osnovnih šol in vrtcev ter starši in skrbniki ! Plavalni tečaj za predšolske  in šolske otroke po programu ministrstva za šolstvo je sestavljen iz naslednjih nalog za prilagajanje na vodo: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tapljanje glave pod vodno gladino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ledanje pod vodo; obvezno priložite plavalna očala ( NE potapljaška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zdih zajetega zraka pod vodo, (pihanje mehurčkov)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ebdenje na vodni površini s skritim obrazom v vodo,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rsenje na vodni površini z iztegnjenimi rokami pred seboj in glavo med rokami z obrazom pod vodo 5 sekund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vanje s pripomočki in brez pripomočkov ter nabiranje plavalne kondicij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koki v vodo na noge za začetnike in na glavo za plavalce;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samo-reševanja in reševanja svojega vrstnika.</w:t>
      </w:r>
    </w:p>
    <w:p>
      <w:pPr>
        <w:pStyle w:val="TextBody"/>
        <w:ind w:left="36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SE NALOGE SE IZVAJAJO V ROKAH  IN S POMOČJO STROKOVNIH UČITELJEV IN REŠEVALCEV PLAVALNE ŠOLE DELFIN, KATERI VAŠE OTROKE S POLNO MERO ZABAVNOSTI IN IGER PRIPRAVIJO NA SODELOVANJE IN VARNO ŽIVLJENJE V VODI.</w:t>
      </w:r>
    </w:p>
    <w:p>
      <w:pPr>
        <w:pStyle w:val="TextBody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o se otrok nauči oziroma prilagodi na te naloge, ki so ŽIVLJENSKEGA POMENA  za njegov pravilen pristop do vode se lahko začnemo UČITI PLAVATI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isti, ki so že prilagojeni na vodo, pa bodo vključeni v plavalno skupino, kjer se bodo dodatno naučili pravilnih tehnik plavanja (prsno, kravl, hrbtno).</w:t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Ministrstvo za šolstvo in šport zahteva od plavalnih učiteljev, da otrok napreduje za eno stopnjo.</w:t>
      </w:r>
    </w:p>
    <w:p>
      <w:pPr>
        <w:pStyle w:val="TextBody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ar pomeni, da moramo otroka pripraviti od neprilagojenosti oz. ocene 0 do drsenja na vodi oz. ocene 1, ali od drsenja do plavanja min. 8 metrov oz. ocene 2 itd. ocenjuje se znanje  prvega dne in preveri se znanje zadnjega dne plavalnega tečaja.</w:t>
      </w:r>
    </w:p>
    <w:p>
      <w:pPr>
        <w:pStyle w:val="TextBody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71120</wp:posOffset>
                </wp:positionV>
                <wp:extent cx="6629400" cy="986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 plavalne šole Delfin je, da se vsi otroci na tečaju veliko naučijo, da so varni in, da se ob tem tudi zabavajo. Vaši otroci se morajo s tečaja vrnit živi, zdravi in z veliko novega znanj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77.7pt;mso-wrap-distance-left:9.05pt;mso-wrap-distance-right:9.05pt;mso-wrap-distance-top:0pt;mso-wrap-distance-bottom:0pt;margin-top:5.6pt;mso-position-vertical-relative:text;margin-left:9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ZOR! Učitelji plavanja smo pri izvajanju plavalnih tečajev  večkrat tudi strogi, saj ne moremo dopuščati, da bi med učenci prihajalo do med-vrstniškega nasilja, kot je medsebojno potiskanje z roba bazena ali nasilno potapljanje sošolcev oz. sošol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ilj plavalne šole Delfin je, da se vsi otroci na tečaju veliko naučijo, da so varni in, da se ob tem tudi zabavajo. Vaši otroci se morajo s tečaja vrnit živi, zdravi in z veliko novega znan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T DIREKTOR PLAVALNE ŠOLE  ZAHTEVAM NA PLAVALNEM TEČAJU TUDI DOLOČENO MERO REDA IN DISCIPLINE S KATERO ZAGOTOVIMO VEČJO VARNOST VSEH UDELEŽENCEV TEČAJA.</w:t>
      </w:r>
    </w:p>
    <w:p>
      <w:pPr>
        <w:pStyle w:val="TextBody"/>
        <w:ind w:left="360" w:hanging="0"/>
        <w:jc w:val="lef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36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HVALA ZA RAZUMEVANJE IN LEP PLAVALNI POZDRAV!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</w:p>
    <w:p>
      <w:pPr>
        <w:pStyle w:val="TextBody"/>
        <w:ind w:left="4608" w:firstLine="34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Dir. Plavalne Šole Delfin</w:t>
      </w:r>
    </w:p>
    <w:p>
      <w:pPr>
        <w:pStyle w:val="TextBody"/>
        <w:jc w:val="left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</w:r>
      <w:r>
        <w:rPr>
          <w:b/>
          <w:bCs/>
          <w:sz w:val="24"/>
        </w:rPr>
        <w:t xml:space="preserve">                                                                Veršič Anastazij – Dadi s.p.</w:t>
      </w:r>
    </w:p>
    <w:p>
      <w:pPr>
        <w:pStyle w:val="TextBody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36"/>
      <w:szCs w:val="24"/>
      <w:u w:val="single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TelobesedilaZnak">
    <w:name w:val="Telo besedila Znak"/>
    <w:qFormat/>
    <w:rPr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mailto:plavalna.sola.delfin@gmail.com" TargetMode="External"/><Relationship Id="rId21" Type="http://schemas.openxmlformats.org/officeDocument/2006/relationships/hyperlink" Target="http://www.plavalna-sola-delfin.s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5:00Z</dcterms:created>
  <dc:creator>Dado</dc:creator>
  <dc:description/>
  <cp:keywords/>
  <dc:language>en-US</dc:language>
  <cp:lastModifiedBy>Uporabnik</cp:lastModifiedBy>
  <cp:lastPrinted>2011-05-06T11:34:00Z</cp:lastPrinted>
  <dcterms:modified xsi:type="dcterms:W3CDTF">2024-07-03T10:10:00Z</dcterms:modified>
  <cp:revision>24</cp:revision>
  <dc:subject/>
  <dc:title/>
</cp:coreProperties>
</file>