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-148590</wp:posOffset>
                </wp:positionV>
                <wp:extent cx="160210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-11.7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57785</wp:posOffset>
                </wp:positionV>
                <wp:extent cx="1558290" cy="89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801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0.4pt;mso-wrap-distance-left:9.05pt;mso-wrap-distance-right:9.05pt;mso-wrap-distance-top:0pt;mso-wrap-distance-bottom:0pt;margin-top:4.5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801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3 dni )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v NARAVNEM PARKU TERM 3000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 UČITELJICE  VAŠEGA VRTCA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ALI  ŠOLE,  KATERE PA BODO ZAGOTOVILE POMOČ PRI UREJANJU V GARDEROBAH,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OPALNICAH TER SPREMSTVO NA MALICO IN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. na posameznika znaša:   32,00 €</w:t>
      </w:r>
      <w:r>
        <w:rPr/>
        <w:t xml:space="preserve">   učenje plavanja, 3</w:t>
      </w:r>
      <w:r>
        <w:rPr>
          <w:b/>
          <w:u w:val="single"/>
        </w:rPr>
        <w:t xml:space="preserve"> obiskov  po 3,34 šol. ure; </w:t>
      </w:r>
    </w:p>
    <w:p>
      <w:pPr>
        <w:pStyle w:val="Normal"/>
        <w:rPr/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                              3x   </w:t>
      </w:r>
      <w:r>
        <w:rPr>
          <w:b/>
          <w:u w:val="single"/>
        </w:rPr>
        <w:t>vstop             16,5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48,5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plavalno kapo in NE vrečko za glavo)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FO: dir. plavalne šole Delfin; Veršič Anastazij-DADI s.p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lef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16"/>
          <w:u w:val="none"/>
          <w:lang w:val="en-US" w:eastAsia="en-US"/>
        </w:rPr>
      </w:pPr>
      <w:r>
        <w:rPr>
          <w:b w:val="false"/>
          <w:bCs w:val="false"/>
          <w:sz w:val="24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-187325</wp:posOffset>
                </wp:positionV>
                <wp:extent cx="1602105" cy="1172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8" name="Slika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-14.75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9" name="Slika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91440</wp:posOffset>
                </wp:positionV>
                <wp:extent cx="1558290" cy="894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8013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0.4pt;mso-wrap-distance-left:9.05pt;mso-wrap-distance-right:9.05pt;mso-wrap-distance-top:0pt;mso-wrap-distance-bottom:0pt;margin-top:7.2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8013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i/>
          <w:i/>
          <w:iCs/>
          <w:sz w:val="24"/>
          <w:u w:val="none"/>
        </w:rPr>
      </w:pPr>
      <w:r>
        <w:rPr>
          <w:bCs w:val="false"/>
          <w:i/>
          <w:iCs/>
          <w:sz w:val="24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____RAZRED: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DOMAČA TEL.ŠT: 02_________________________________ALI GSM:__________________________________________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Obvestilo staršev  plavalni šoli v primeru kakršnih koli motenj v razvoju ali drugih nevidnih bolezenskih znakov,(astma, epilepsija, naglušnost, slabovidnost,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balna oviranost, krvavitve iz nosu, druga trenutna stanja) v nasprotnem primeru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nezgode zaradi navedenih stanj ne moremo preprečiti in za nje ne odgovarjam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 NUDI PRVO POMOČ IN ZDRAVNIŠKO OSKRBO.</w:t>
      </w:r>
    </w:p>
    <w:p>
      <w:pPr>
        <w:pStyle w:val="Heading4"/>
        <w:rPr/>
      </w:pPr>
      <w:r>
        <w:rPr>
          <w:b w:val="false"/>
          <w:sz w:val="24"/>
          <w:szCs w:val="24"/>
        </w:rPr>
        <w:t>Ime in priimek starša: (tisk.črke)_________________________Podpis starša:______________________</w:t>
      </w:r>
    </w:p>
    <w:p>
      <w:pPr>
        <w:pStyle w:val="Heading1"/>
        <w:rPr>
          <w:b w:val="false"/>
          <w:b w:val="false"/>
          <w:i/>
          <w:i/>
          <w:iCs/>
          <w:color w:val="000000"/>
          <w:sz w:val="56"/>
          <w:szCs w:val="56"/>
          <w:u w:val="none"/>
        </w:rPr>
      </w:pPr>
      <w:r>
        <w:rPr>
          <w:b w:val="false"/>
          <w:i/>
          <w:iCs/>
          <w:color w:val="000000"/>
          <w:sz w:val="56"/>
          <w:szCs w:val="56"/>
          <w:u w:val="none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56"/>
          <w:szCs w:val="56"/>
          <w:u w:val="none"/>
          <w:lang w:val="en-US" w:eastAsia="en-US"/>
        </w:rPr>
      </w:pPr>
      <w:r>
        <w:rPr>
          <w:b w:val="false"/>
          <w:bCs w:val="false"/>
          <w:i/>
          <w:iCs/>
          <w:color w:val="000000"/>
          <w:sz w:val="56"/>
          <w:szCs w:val="5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75</wp:posOffset>
                </wp:positionH>
                <wp:positionV relativeFrom="paragraph">
                  <wp:posOffset>54610</wp:posOffset>
                </wp:positionV>
                <wp:extent cx="1602105" cy="1172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14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4.3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15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3410</wp:posOffset>
                </wp:positionH>
                <wp:positionV relativeFrom="paragraph">
                  <wp:posOffset>333375</wp:posOffset>
                </wp:positionV>
                <wp:extent cx="1558290" cy="894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8013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0.4pt;mso-wrap-distance-left:9.05pt;mso-wrap-distance-right:9.05pt;mso-wrap-distance-top:0pt;mso-wrap-distance-bottom:0pt;margin-top:26.2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8013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Normal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RTEC, OŠ, KRAJ: _____________________________________________________________RAZRED: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DOMAČA TEL.ŠT: 02_________________________________ALI GSM:__________________________________________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Obvestilo staršev  plavalni šoli v primeru kakršnih koli motenj v razvoju ali drugih nevidnih bolezenskih znakov,(astma, epilepsija, naglušnost, slabovidnost,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balna oviranost, krvavitve iz nosu, druga trenutna stanja) v nasprotnem primeru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nezgode zaradi navedenih stanj ne moremo preprečiti in za nje ne odgovarjam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 NUDI PRVO POMOČ IN ZDRAVNIŠKO OSKRB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me in priimek starša: (tisk.črke)_________________________Podpis starš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20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21" name="Slika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Slika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23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24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20">
        <w:r>
          <w:rPr>
            <w:rStyle w:val="InternetLink"/>
            <w:b/>
            <w:bCs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21">
        <w:r>
          <w:rPr>
            <w:rStyle w:val="InternetLink"/>
            <w:b/>
            <w:bCs/>
          </w:rPr>
          <w:t>www.plavalna-sola-delfin.si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mailto:plavalna.sola.delfin@gmail.com" TargetMode="External"/><Relationship Id="rId21" Type="http://schemas.openxmlformats.org/officeDocument/2006/relationships/hyperlink" Target="http://www.plavalna-sola-delfin.s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9:00Z</dcterms:created>
  <dc:creator>Dado</dc:creator>
  <dc:description/>
  <cp:keywords/>
  <dc:language>en-US</dc:language>
  <cp:lastModifiedBy>Uporabnik</cp:lastModifiedBy>
  <dcterms:modified xsi:type="dcterms:W3CDTF">2024-07-03T09:53:00Z</dcterms:modified>
  <cp:revision>12</cp:revision>
  <dc:subject/>
  <dc:title/>
</cp:coreProperties>
</file>