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i/>
          <w:i/>
          <w:iCs/>
          <w:sz w:val="16"/>
          <w:szCs w:val="16"/>
          <w:lang w:val="en-US" w:eastAsia="en-US"/>
        </w:rPr>
      </w:pPr>
      <w:r>
        <w:rPr>
          <w:bCs w:val="false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1784985" cy="983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890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77.45pt;mso-wrap-distance-left:9.05pt;mso-wrap-distance-right:9.05pt;mso-wrap-distance-top:0pt;mso-wrap-distance-bottom:0pt;margin-top:7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890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-198120</wp:posOffset>
                </wp:positionV>
                <wp:extent cx="1624965" cy="1207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115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95.1pt;mso-wrap-distance-left:9.05pt;mso-wrap-distance-right:9.05pt;mso-wrap-distance-top:0pt;mso-wrap-distance-bottom:0pt;margin-top:-15.6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115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i/>
          <w:i/>
          <w:iCs/>
          <w:sz w:val="24"/>
          <w:u w:val="none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color w:val="000000"/>
          <w:sz w:val="20"/>
          <w:szCs w:val="20"/>
          <w:u w:val="none"/>
        </w:rPr>
      </w:pPr>
      <w:r>
        <w:rPr>
          <w:i/>
          <w:iCs/>
          <w:color w:val="000000"/>
          <w:sz w:val="20"/>
          <w:szCs w:val="20"/>
          <w:u w:val="none"/>
        </w:rPr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5 dni )</w:t>
      </w:r>
    </w:p>
    <w:p>
      <w:pPr>
        <w:pStyle w:val="Heading1"/>
        <w:rPr/>
      </w:pPr>
      <w:r>
        <w:rPr/>
        <w:t xml:space="preserve"> </w:t>
      </w:r>
      <w:r>
        <w:rPr/>
        <w:t xml:space="preserve">za predšolske otroke ALI učence 1.r. OŠ  </w:t>
      </w:r>
    </w:p>
    <w:p>
      <w:pPr>
        <w:pStyle w:val="Heading1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v Termalnem zdravilišču RADENCI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VZGOJITELJICE OZ. UČITELJICE VAŠEGA VRTCA,</w:t>
      </w:r>
    </w:p>
    <w:p>
      <w:pPr>
        <w:pStyle w:val="TextBody"/>
        <w:rPr/>
      </w:pPr>
      <w:r>
        <w:rPr>
          <w:b/>
          <w:bCs/>
          <w:szCs w:val="20"/>
          <w:u w:val="single"/>
        </w:rPr>
        <w:t>ALI ŠOLE, KATERE PA BODO ZAGOTOVILE POMOČ PRI UREJANJU V GARDEROBAH, KOPALNICAH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  <w:u w:val="single"/>
        </w:rPr>
        <w:t>TER SPREMSTVO NA MALICO IN NA AVTOBUSU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–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PLAVALNEGA TEČAJA na posameznika znaša:</w:t>
      </w:r>
      <w:r>
        <w:rPr/>
        <w:t xml:space="preserve">   </w:t>
      </w:r>
      <w:r>
        <w:rPr>
          <w:b/>
        </w:rPr>
        <w:t>48,00 €</w:t>
      </w:r>
      <w:r>
        <w:rPr/>
        <w:t xml:space="preserve">   učenje plavanja, </w:t>
      </w:r>
      <w:r>
        <w:rPr>
          <w:b/>
          <w:u w:val="single"/>
        </w:rPr>
        <w:t xml:space="preserve">5 obiskov  po 3 šol. ure; </w:t>
      </w:r>
    </w:p>
    <w:p>
      <w:pPr>
        <w:pStyle w:val="Normal"/>
        <w:rPr/>
      </w:pPr>
      <w:r>
        <w:rPr>
          <w:b/>
          <w:u w:val="single"/>
        </w:rPr>
        <w:t xml:space="preserve">Cena VSTOPNIN </w:t>
      </w:r>
      <w:r>
        <w:rPr>
          <w:u w:val="single"/>
        </w:rPr>
        <w:t xml:space="preserve">           </w:t>
      </w:r>
      <w:r>
        <w:rPr>
          <w:b/>
          <w:u w:val="single"/>
        </w:rPr>
        <w:t>5 x vstop   po ceni    6,90 €  =       34,5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82,5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/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ILIKONSKO plavalno kapo in NE vrečko za glavo).</w:t>
      </w:r>
    </w:p>
    <w:p>
      <w:pPr>
        <w:pStyle w:val="TextBody"/>
        <w:jc w:val="left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takšnih plavalnih očal je med 5-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ind w:left="180" w:hanging="1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NFO: dir. plavalne šole Delfin; Veršič Anastazij-DADI s.p.</w:t>
      </w:r>
    </w:p>
    <w:p>
      <w:pPr>
        <w:pStyle w:val="TextBody"/>
        <w:ind w:left="180" w:hanging="1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74295</wp:posOffset>
                </wp:positionV>
                <wp:extent cx="2041525" cy="1129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0369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88.95pt;mso-wrap-distance-left:9.05pt;mso-wrap-distance-right:9.05pt;mso-wrap-distance-top:0pt;mso-wrap-distance-bottom:0pt;margin-top:-5.8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0369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-152400</wp:posOffset>
                </wp:positionV>
                <wp:extent cx="1624965" cy="1207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1150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95.1pt;mso-wrap-distance-left:9.05pt;mso-wrap-distance-right:9.05pt;mso-wrap-distance-top:0pt;mso-wrap-distance-bottom:0pt;margin-top:-12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1150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____RAZRED: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DOMAČA TEL.ŠT: 02_________________________________ALI GSM:__________________________________________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 xml:space="preserve">Obvestilo staršev  plavalni šoli v primeru kakršnih koli motenj v razvoju ali drugih nevidnih bolezenskih znakov,(astma, epilepsija, naglušnost, slabovidnost, 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balna oviranost, krvavitve iz nosu, druga trenutna stanja) v nasprotnem primeru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>nezgode zaradi navedenih stanj ne moremo preprečiti in za nje ne odgovarjamo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 NUDI PRVO POMOČ IN ZDRAVNIŠKO OSKRBO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me in priimek starša: (tisk.črke)_________________________Podpis starša:______________________</w:t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</w:r>
    </w:p>
    <w:p>
      <w:pPr>
        <w:pStyle w:val="Normal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  <w:lang w:val="en-US" w:eastAsia="en-US"/>
        </w:rPr>
      </w:pPr>
      <w:r>
        <w:rPr>
          <w:i/>
          <w:iCs/>
          <w:color w:val="000000"/>
          <w:sz w:val="56"/>
          <w:szCs w:val="5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</wp:posOffset>
                </wp:positionH>
                <wp:positionV relativeFrom="paragraph">
                  <wp:posOffset>13970</wp:posOffset>
                </wp:positionV>
                <wp:extent cx="1624965" cy="1207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1150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95.1pt;mso-wrap-distance-left:9.05pt;mso-wrap-distance-right:9.05pt;mso-wrap-distance-top:0pt;mso-wrap-distance-bottom:0pt;margin-top:1.1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1150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139700</wp:posOffset>
                </wp:positionV>
                <wp:extent cx="2041525" cy="11296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0369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88.95pt;mso-wrap-distance-left:9.05pt;mso-wrap-distance-right:9.05pt;mso-wrap-distance-top:0pt;mso-wrap-distance-bottom:0pt;margin-top:11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0369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____RAZRED: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DOMAČA TEL.ŠT: 02_________________________________ALI GSM:__________________________________________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 xml:space="preserve">Obvestilo staršev  plavalni šoli v primeru kakršnih koli motenj v razvoju ali drugih nevidnih bolezenskih znakov,(astma, epilepsija, naglušnost, slabovidnost, 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balna oviranost, krvavitve iz nosu, druga trenutna stanja) v nasprotnem primeru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>nezgode zaradi navedenih stanj ne moremo preprečiti in za nje ne odgovarjamo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 NUDI PRVO POMOČ IN ZDRAVNIŠKO OSKRBO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me in priimek starša: (tisk.črke)_________________________Podpis starša: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47775" cy="909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9670" cy="7004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6076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5.1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6076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20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21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plavalna.sola.delfin@gmail.com" TargetMode="External"/><Relationship Id="rId21" Type="http://schemas.openxmlformats.org/officeDocument/2006/relationships/hyperlink" Target="http://www.plavalna-sola-delfin.s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55:00Z</dcterms:created>
  <dc:creator>VERŠIČ ANASTAZIJ</dc:creator>
  <dc:description/>
  <cp:keywords/>
  <dc:language>en-US</dc:language>
  <cp:lastModifiedBy>Uporabnik</cp:lastModifiedBy>
  <cp:lastPrinted>2012-05-10T06:33:00Z</cp:lastPrinted>
  <dcterms:modified xsi:type="dcterms:W3CDTF">2024-07-03T09:37:00Z</dcterms:modified>
  <cp:revision>99</cp:revision>
  <dc:subject/>
  <dc:title>ORGANIZACIJA JAVNIH                                                                                                           </dc:title>
</cp:coreProperties>
</file>