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LAVALNA ŠOLA »DELFIN«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83820</wp:posOffset>
                </wp:positionV>
                <wp:extent cx="1271270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76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67.4pt;mso-wrap-distance-left:9.05pt;mso-wrap-distance-right:9.05pt;mso-wrap-distance-top:0pt;mso-wrap-distance-bottom:0pt;margin-top:6.6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76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-227330</wp:posOffset>
                </wp:positionV>
                <wp:extent cx="1522095" cy="112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027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8.2pt;mso-wrap-distance-left:9.05pt;mso-wrap-distance-right:9.05pt;mso-wrap-distance-top:0pt;mso-wrap-distance-bottom:0pt;margin-top:-17.9pt;mso-position-vertical-relative:text;margin-left:2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027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IR. VERŠIČ ANASTAZIJ- DADI s.p.       </w:t>
      </w:r>
    </w:p>
    <w:p>
      <w:pPr>
        <w:pStyle w:val="TextBody"/>
        <w:jc w:val="both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Črmljenšak 24, 2232 VOLIČINA</w:t>
      </w:r>
    </w:p>
    <w:p>
      <w:pPr>
        <w:pStyle w:val="TextBody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EL: 00386 (0)41 50-40-40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E-POŠTA:</w:t>
      </w:r>
      <w:r>
        <w:rPr>
          <w:b/>
          <w:szCs w:val="20"/>
        </w:rPr>
        <w:t xml:space="preserve"> </w:t>
      </w:r>
      <w:hyperlink r:id="rId6">
        <w:r>
          <w:rPr>
            <w:rStyle w:val="InternetLink"/>
            <w:b/>
            <w:szCs w:val="20"/>
          </w:rPr>
          <w:t>plavalna.sola.delfin@gmail.com</w:t>
        </w:r>
      </w:hyperlink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pletni naslov: </w:t>
      </w:r>
      <w:hyperlink r:id="rId7">
        <w:r>
          <w:rPr>
            <w:rStyle w:val="InternetLink"/>
            <w:b/>
            <w:bCs/>
            <w:szCs w:val="20"/>
          </w:rPr>
          <w:t>www.plavalna-sola-delfin.si</w:t>
        </w:r>
      </w:hyperlink>
    </w:p>
    <w:p>
      <w:pPr>
        <w:pStyle w:val="Heading1"/>
        <w:jc w:val="left"/>
        <w:rPr>
          <w:b w:val="false"/>
          <w:b w:val="false"/>
          <w:bCs w:val="false"/>
          <w:iCs/>
          <w:sz w:val="40"/>
          <w:szCs w:val="40"/>
        </w:rPr>
      </w:pPr>
      <w:r>
        <w:rPr>
          <w:b w:val="false"/>
          <w:bCs w:val="false"/>
          <w:iCs/>
          <w:sz w:val="40"/>
          <w:szCs w:val="40"/>
        </w:rPr>
      </w:r>
    </w:p>
    <w:p>
      <w:pPr>
        <w:pStyle w:val="Heading1"/>
        <w:rPr/>
      </w:pPr>
      <w:r>
        <w:rPr>
          <w:iCs/>
          <w:sz w:val="40"/>
          <w:szCs w:val="40"/>
        </w:rPr>
        <w:t>CENIK  PLAVALNE  ŠOLE  DELFIN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  TERMALNEM ZDRAVILIŠČU RADENCI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 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valna šola »DELFIN« organizira plavalne tečaje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a vse predšolske in šolske otroke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Odgovorna oseba za izvedbo tečaja je:</w:t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eršič Anastazij - Dadi – učitelj plavanja, reševalec iz vode in dir. plavalne šole »DELFIN«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DITE  TUDI VI V  PLAVALNO ŠOLO DELFIN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 VESELJEM VAS PRILAGODIMO NA VOD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NAUČIMO PLAVAT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iramo in izvajamo plavalne tečaje z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SKUPINE VRTCEV IN OSNOVNIH ŠOL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79375</wp:posOffset>
                </wp:positionV>
                <wp:extent cx="6409690" cy="183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 DNEVNI 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URNI  PLAVALNI TEČAJ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,00 €</w:t>
                            </w:r>
                            <w:r>
                              <w:rPr>
                                <w:b/>
                              </w:rPr>
                              <w:t xml:space="preserve">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 ur ( 3 x 3,34 šol u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0,7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3 X VSTOP) (1 X VSTOP= 6,9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2,7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5pt;mso-wrap-distance-left:9.05pt;mso-wrap-distance-right:9.05pt;mso-wrap-distance-top:0pt;mso-wrap-distance-bottom:0pt;margin-top:6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3 DNEVNI -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10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URNI  PLAVALNI TEČAJ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2,00 €</w:t>
                      </w:r>
                      <w:r>
                        <w:rPr>
                          <w:b/>
                        </w:rPr>
                        <w:t xml:space="preserve"> učenje plavanja, </w:t>
                      </w:r>
                      <w:r>
                        <w:rPr>
                          <w:b/>
                          <w:u w:val="single"/>
                        </w:rPr>
                        <w:t>10 ur ( 3 x 3,34 šol ure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0,70 € </w:t>
                      </w:r>
                      <w:r>
                        <w:rPr>
                          <w:b/>
                          <w:u w:val="single"/>
                        </w:rPr>
                        <w:t>vstopnina,  ( 3 X VSTOP) (1 X VSTOP= 6,9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2,7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10795</wp:posOffset>
                </wp:positionV>
                <wp:extent cx="6409690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 DNEVNI - 15  URNI  PLAVALNI TEČAJ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,00 €</w:t>
                            </w:r>
                            <w:r>
                              <w:rPr>
                                <w:b/>
                              </w:rPr>
                              <w:t xml:space="preserve"> 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 ur (4 x 3,75 šol u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7,6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4 X VSTOP) (1 X VSTOP= 6,9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5,6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3.7pt;mso-wrap-distance-left:9.05pt;mso-wrap-distance-right:9.05pt;mso-wrap-distance-top:0pt;mso-wrap-distance-bottom:0pt;margin-top:0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 DNEVNI - 15  URNI  PLAVALNI TEČAJ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8,00 €</w:t>
                      </w:r>
                      <w:r>
                        <w:rPr>
                          <w:b/>
                        </w:rPr>
                        <w:t xml:space="preserve">  učenje plavanja, </w:t>
                      </w:r>
                      <w:r>
                        <w:rPr>
                          <w:b/>
                          <w:u w:val="single"/>
                        </w:rPr>
                        <w:t>15 ur (4 x 3,75 šol ure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7,60 € </w:t>
                      </w:r>
                      <w:r>
                        <w:rPr>
                          <w:b/>
                          <w:u w:val="single"/>
                        </w:rPr>
                        <w:t>vstopnina,  ( 4 X VSTOP) (1 X VSTOP= 6,9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5,6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409690" cy="1768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 DNEVNI -15  URNI  PLAVALNI TEČAJ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,00 €</w:t>
                            </w:r>
                            <w:r>
                              <w:rPr>
                                <w:b/>
                              </w:rPr>
                              <w:t xml:space="preserve"> 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 ur (5 x 3 šol u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4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5 X VSTOP) (1 X VSTOP= 6,9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82,5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9.2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 DNEVNI -15  URNI  PLAVALNI TEČAJ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8,00 €</w:t>
                      </w:r>
                      <w:r>
                        <w:rPr>
                          <w:b/>
                        </w:rPr>
                        <w:t xml:space="preserve">  učenje plavanja, </w:t>
                      </w:r>
                      <w:r>
                        <w:rPr>
                          <w:b/>
                          <w:u w:val="single"/>
                        </w:rPr>
                        <w:t>15 ur (5 x 3 šol ure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34,50 € </w:t>
                      </w:r>
                      <w:r>
                        <w:rPr>
                          <w:b/>
                          <w:u w:val="single"/>
                        </w:rPr>
                        <w:t>vstopnina,  ( 5 X VSTOP) (1 X VSTOP= 6,9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82,5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2 ALI 3 RAZRED - OBVEZNI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6409690" cy="18910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5  DNEVNI - 20 URNI  PLAVALNI TEČA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O OBVEZNEM PROGRAMU ZA  OŠ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ena  na posameznika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4,00 €</w:t>
                            </w:r>
                            <w:r>
                              <w:rPr>
                                <w:b/>
                              </w:rPr>
                              <w:t xml:space="preserve">  učenje plavanja,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 šol 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4,5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5 x VSTOP ) (1 X VSTOP= 6,90 €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5 DNI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98,5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/ posamezni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8.9pt;mso-wrap-distance-left:9.05pt;mso-wrap-distance-right:9.05pt;mso-wrap-distance-top:0pt;mso-wrap-distance-bottom:0pt;margin-top: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5  DNEVNI - 20 URNI  PLAVALNI TEČA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O OBVEZNEM PROGRAMU ZA  OŠ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ena  na posameznika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4,00 €</w:t>
                      </w:r>
                      <w:r>
                        <w:rPr>
                          <w:b/>
                        </w:rPr>
                        <w:t xml:space="preserve">  učenje plavanja,   </w:t>
                      </w:r>
                      <w:r>
                        <w:rPr>
                          <w:b/>
                          <w:u w:val="single"/>
                        </w:rPr>
                        <w:t>20 šol 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34,50 € </w:t>
                      </w:r>
                      <w:r>
                        <w:rPr>
                          <w:b/>
                          <w:u w:val="single"/>
                        </w:rPr>
                        <w:t>vstopnina,  (5 x VSTOP ) (1 X VSTOP= 6,90 €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KUPAJ ZA PLAČILO: 5 DNI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98,50 €</w:t>
                      </w:r>
                      <w:r>
                        <w:rPr>
                          <w:b/>
                          <w:u w:val="single"/>
                        </w:rPr>
                        <w:t xml:space="preserve">/ posameznik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ŠPORTNI  DAN ALI TESTIRANJE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0665</wp:posOffset>
                </wp:positionV>
                <wp:extent cx="6409690" cy="18630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GANIZIRAMO IN IZVEDEMO V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VAL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ŠPORTNI 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I TESTIRANJE PLAVALCE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o dnevno 3 urno plavanje; cena na posameznika znaša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,60 €</w:t>
                            </w:r>
                            <w:r>
                              <w:rPr>
                                <w:b/>
                              </w:rPr>
                              <w:t xml:space="preserve"> testiranje plavalcev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 šol ure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,9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vstop, 1 x vstop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6,5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posameznik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6.7pt;mso-wrap-distance-left:9.05pt;mso-wrap-distance-right:9.05pt;mso-wrap-distance-top:0pt;mso-wrap-distance-bottom:0pt;margin-top: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GANIZIRAMO IN IZVEDEMO VA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LAVALN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ŠPORTNI 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I TESTIRANJE PLAVALCEV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no dnevno 3 urno plavanje; cena na posameznika znaša: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,60 €</w:t>
                      </w:r>
                      <w:r>
                        <w:rPr>
                          <w:b/>
                        </w:rPr>
                        <w:t xml:space="preserve"> testiranje plavalcev, </w:t>
                      </w:r>
                      <w:r>
                        <w:rPr>
                          <w:b/>
                          <w:u w:val="single"/>
                        </w:rPr>
                        <w:t>3 šol ure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,90 €</w:t>
                      </w:r>
                      <w:r>
                        <w:rPr>
                          <w:b/>
                          <w:u w:val="single"/>
                        </w:rPr>
                        <w:t xml:space="preserve"> vstop, 1 x vstop</w:t>
                      </w:r>
                      <w:r>
                        <w:rPr>
                          <w:b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6,50 €/</w:t>
                      </w:r>
                      <w:r>
                        <w:rPr>
                          <w:b/>
                          <w:u w:val="single"/>
                        </w:rPr>
                        <w:t xml:space="preserve"> posameznika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ENA  UČNE URE PLAVANJA JE 3,20 €UR/ 1 šol URO / UČENC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PLAVANJEVALNE TEČAJE PA IZVAJAMO TUDI PO VAŠEM NAROČIL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 NA VAŠIH LOKACIJAH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nik Plavalne šole Delfin začne veljati z dne 05.07. 2024 in velja do spremembe cen.</w: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držujemo si pravico do spremembe c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8720</wp:posOffset>
                </wp:positionH>
                <wp:positionV relativeFrom="paragraph">
                  <wp:posOffset>59055</wp:posOffset>
                </wp:positionV>
                <wp:extent cx="1579245" cy="1155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623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0.95pt;mso-wrap-distance-left:9.05pt;mso-wrap-distance-right:9.05pt;mso-wrap-distance-top:0pt;mso-wrap-distance-bottom:0pt;margin-top:4.65pt;mso-position-vertical-relative:text;margin-left:3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623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P POZDRAV.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Dir. Plavalne šole Delfin: Veršič Anastazij – Dadi s.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Črmljenšak, dne: 03.07. 2024</w:t>
      </w:r>
    </w:p>
    <w:sectPr>
      <w:type w:val="nextPage"/>
      <w:pgSz w:w="11906" w:h="16838"/>
      <w:pgMar w:left="900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b/>
      <w:bCs/>
      <w:sz w:val="36"/>
      <w:szCs w:val="24"/>
      <w:u w:val="single"/>
    </w:rPr>
  </w:style>
  <w:style w:type="character" w:styleId="TelobesedilaZnak">
    <w:name w:val="Telo besedila Znak"/>
    <w:qFormat/>
    <w:rPr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08:02:00Z</dcterms:created>
  <dc:creator>VERŠIČ ANASTAZIJ</dc:creator>
  <dc:description/>
  <cp:keywords/>
  <dc:language>en-US</dc:language>
  <cp:lastModifiedBy>Uporabnik</cp:lastModifiedBy>
  <cp:lastPrinted>2016-05-26T17:47:00Z</cp:lastPrinted>
  <dcterms:modified xsi:type="dcterms:W3CDTF">2024-07-03T08:38:00Z</dcterms:modified>
  <cp:revision>112</cp:revision>
  <dc:subject/>
  <dc:title>ORGANIZACIJA JAVNIH </dc:title>
</cp:coreProperties>
</file>