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/>
          <w:i/>
          <w:iCs/>
          <w:color w:val="000000"/>
          <w:sz w:val="16"/>
          <w:szCs w:val="16"/>
          <w:u w:val="none"/>
          <w:lang w:val="en-US" w:eastAsia="en-US"/>
        </w:rPr>
      </w:pPr>
      <w:r>
        <w:rPr>
          <w:bCs w:val="false"/>
          <w:i/>
          <w:iCs/>
          <w:color w:val="000000"/>
          <w:sz w:val="16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18415</wp:posOffset>
                </wp:positionV>
                <wp:extent cx="152209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79.3pt;mso-wrap-distance-left:9.05pt;mso-wrap-distance-right:9.05pt;mso-wrap-distance-top:0pt;mso-wrap-distance-bottom:0pt;margin-top:-1.4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-85090</wp:posOffset>
                </wp:positionV>
                <wp:extent cx="1522095" cy="112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027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8.2pt;mso-wrap-distance-left:9.05pt;mso-wrap-distance-right:9.05pt;mso-wrap-distance-top:0pt;mso-wrap-distance-bottom:0pt;margin-top:-6.7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027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color w:val="000000"/>
          <w:sz w:val="20"/>
          <w:szCs w:val="20"/>
          <w:u w:val="none"/>
        </w:rPr>
      </w:pPr>
      <w:r>
        <w:rPr>
          <w:i/>
          <w:iCs/>
          <w:color w:val="000000"/>
          <w:sz w:val="20"/>
          <w:szCs w:val="20"/>
          <w:u w:val="none"/>
        </w:rPr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20 UR za UČENCE 2. Ali 3. RAZREDOV OŠ  </w:t>
      </w:r>
    </w:p>
    <w:p>
      <w:pPr>
        <w:pStyle w:val="Heading1"/>
        <w:rPr>
          <w:i/>
          <w:i/>
          <w:iCs/>
          <w:sz w:val="40"/>
        </w:rPr>
      </w:pPr>
      <w:r>
        <w:rPr>
          <w:bCs w:val="false"/>
          <w:i/>
          <w:sz w:val="40"/>
          <w:szCs w:val="40"/>
        </w:rPr>
        <w:t>v BIOTERMAH MALA NEDELJA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 xml:space="preserve">VAŠE OTROKE BODO NA TEČAJ SPREMLJALE NJIHOVE  UČITELJICE  VAŠE ŠOLE . KATERE PA BODO ZAGOTOVILE POMOČ PRI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 SPREMSTVO NA MALICO IN 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 - 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</w:t>
      </w:r>
      <w:r>
        <w:rPr/>
        <w:t xml:space="preserve">    </w:t>
      </w:r>
      <w:r>
        <w:rPr>
          <w:b/>
        </w:rPr>
        <w:t>64,00 €</w:t>
      </w:r>
      <w:r>
        <w:rPr/>
        <w:t xml:space="preserve">   učenje plavanja, </w:t>
      </w:r>
      <w:r>
        <w:rPr>
          <w:b/>
          <w:u w:val="single"/>
        </w:rPr>
        <w:t xml:space="preserve">5 obiskov  po 4 šol. ure; </w:t>
      </w:r>
    </w:p>
    <w:p>
      <w:pPr>
        <w:pStyle w:val="Normal"/>
        <w:rPr/>
      </w:pPr>
      <w:r>
        <w:rPr>
          <w:b/>
          <w:u w:val="single"/>
        </w:rPr>
        <w:t xml:space="preserve">Cena VSTOPNIN je                     – 5.00 € </w:t>
      </w:r>
      <w:r>
        <w:rPr>
          <w:u w:val="single"/>
        </w:rPr>
        <w:t>x</w:t>
      </w:r>
      <w:r>
        <w:rPr>
          <w:b/>
          <w:u w:val="single"/>
        </w:rPr>
        <w:t xml:space="preserve"> 5 x vstop           25,0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89,0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 - 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:</w:t>
      </w:r>
      <w:r>
        <w:rPr>
          <w:bCs/>
          <w:sz w:val="28"/>
          <w:szCs w:val="28"/>
          <w:shd w:fill="CCCCCC" w:val="clear"/>
        </w:rPr>
        <w:t xml:space="preserve">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6" w:space="1" w:color="000000"/>
        </w:pBdr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INFO: dir. plavalne šole Delfin; Veršič Anastazij-DADI s.p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5063490</wp:posOffset>
                </wp:positionV>
                <wp:extent cx="1739265" cy="12782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398.7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____RAZRED: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DOMAČA TEL.ŠT: 02_________________________________ALI GSM:__________________________________________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Obvestilo staršev  plavalni šoli v primeru kakršnih koli motenj v razvoju ali drugih nevidnih bolezenskih znakov,(astma, epilepsija, naglušnost, slabovidnost,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balna oviranost, krvavitve iz nosu, druga trenutna stanja) v nasprotnem primeru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nezgode zaradi navedenih stanj ne moremo preprečiti in za nje ne odgovarjam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 NUDI PRVO POMOČ IN ZDRAVNIŠKO OSKRBO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me in priimek starša: (tisk.črke)_________________________Podpis starša:______________________</w:t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  <w:lang w:val="en-US" w:eastAsia="en-US"/>
        </w:rPr>
      </w:pPr>
      <w:r>
        <w:rPr>
          <w:i/>
          <w:iCs/>
          <w:color w:val="000000"/>
          <w:sz w:val="56"/>
          <w:szCs w:val="5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62230</wp:posOffset>
                </wp:positionV>
                <wp:extent cx="1922145" cy="1205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4.9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RTEC, OŠ, KRAJ: _____________________________________________________________RAZRED: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DOMAČA TEL.ŠT: 02_________________________________ALI GSM:__________________________________________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Obvestilo staršev  plavalni šoli v primeru kakršnih koli motenj v razvoju ali drugih nevidnih bolezenskih znakov,(astma, epilepsija, naglušnost, slabovidnost,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balna oviranost, krvavitve iz nosu, druga trenutna stanja) v nasprotnem primeru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nezgode zaradi navedenih stanj ne moremo preprečiti in za nje ne odgovarjam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 NUDI PRVO POMOČ IN ZDRAVNIŠKO OSKRBO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me in priimek starša: (tisk.črke)_________________________Podpis starša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20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21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plavalna.sola.delfin@gmail.com" TargetMode="External"/><Relationship Id="rId21" Type="http://schemas.openxmlformats.org/officeDocument/2006/relationships/hyperlink" Target="http://www.plavalna-sola-delfin.s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4:00Z</dcterms:created>
  <dc:creator>VERŠIČ ANASTAZIJ</dc:creator>
  <dc:description/>
  <cp:keywords/>
  <dc:language>en-US</dc:language>
  <cp:lastModifiedBy>Uporabnik</cp:lastModifiedBy>
  <cp:lastPrinted>2013-08-28T10:10:00Z</cp:lastPrinted>
  <dcterms:modified xsi:type="dcterms:W3CDTF">2024-07-03T09:36:00Z</dcterms:modified>
  <cp:revision>55</cp:revision>
  <dc:subject/>
  <dc:title>PLAVALNA ŠOLA »DELFIN«                                                                                                                                                                           DNE: 01</dc:title>
</cp:coreProperties>
</file>