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LAVALNA ŠOLA »DELFIN«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-100965</wp:posOffset>
                </wp:positionV>
                <wp:extent cx="161353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08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2.35pt;mso-wrap-distance-left:9.05pt;mso-wrap-distance-right:9.05pt;mso-wrap-distance-top:0pt;mso-wrap-distance-bottom:0pt;margin-top:-7.9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08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IR. VERŠIČ ANASTAZIJ- DADI s.p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18415</wp:posOffset>
                </wp:positionV>
                <wp:extent cx="1372870" cy="936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843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73.75pt;mso-wrap-distance-left:9.05pt;mso-wrap-distance-right:9.05pt;mso-wrap-distance-top:0pt;mso-wrap-distance-bottom:0pt;margin-top:1.45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843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Črmljenšak 24, 2232 VOLIČINA</w:t>
      </w:r>
    </w:p>
    <w:p>
      <w:pPr>
        <w:pStyle w:val="TextBody"/>
        <w:jc w:val="both"/>
        <w:rPr/>
      </w:pPr>
      <w:r>
        <w:rPr>
          <w:b/>
          <w:szCs w:val="20"/>
          <w:u w:val="single"/>
        </w:rPr>
        <w:t>TEL: 00386 (0)41 50-40-40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  <w:u w:val="single"/>
        </w:rPr>
        <w:t>E-POŠTA:</w:t>
      </w:r>
      <w:r>
        <w:rPr>
          <w:b/>
          <w:szCs w:val="20"/>
        </w:rPr>
        <w:t xml:space="preserve"> </w:t>
      </w:r>
      <w:hyperlink r:id="rId6">
        <w:r>
          <w:rPr>
            <w:rStyle w:val="InternetLink"/>
            <w:b/>
            <w:szCs w:val="20"/>
          </w:rPr>
          <w:t>plavalna.sola.delfin@gmail.com</w:t>
        </w:r>
      </w:hyperlink>
      <w:r>
        <w:rPr>
          <w:b/>
          <w:szCs w:val="20"/>
        </w:rPr>
        <w:t xml:space="preserve">  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  <w:t xml:space="preserve">Spletni naslov: </w:t>
      </w:r>
      <w:hyperlink r:id="rId7">
        <w:r>
          <w:rPr>
            <w:rStyle w:val="InternetLink"/>
            <w:b/>
            <w:szCs w:val="20"/>
          </w:rPr>
          <w:t>www.plavalna-sola-delfin.si</w:t>
        </w:r>
      </w:hyperlink>
    </w:p>
    <w:p>
      <w:pPr>
        <w:pStyle w:val="Heading1"/>
        <w:jc w:val="left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</w:r>
    </w:p>
    <w:p>
      <w:pPr>
        <w:pStyle w:val="Heading1"/>
        <w:rPr>
          <w:iCs/>
          <w:sz w:val="40"/>
          <w:szCs w:val="40"/>
        </w:rPr>
      </w:pPr>
      <w:r>
        <w:rPr>
          <w:iCs/>
          <w:sz w:val="40"/>
          <w:szCs w:val="40"/>
        </w:rPr>
        <w:t>CENIK PLAVALNE  ŠOLE  DELFIN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V BIO-TERMAH  MALA NEDELJA </w:t>
      </w:r>
    </w:p>
    <w:p>
      <w:pPr>
        <w:pStyle w:val="TextBody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avalna šola »DELFIN« organizira plavalne tečaje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za vse predšolske in šolske otroke.</w:t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>Odgovorna oseba za izvedbo tečaja je:</w:t>
      </w:r>
    </w:p>
    <w:p>
      <w:pPr>
        <w:pStyle w:val="TextBody"/>
        <w:jc w:val="left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eršič Anastazij - Dadi – učitelj plavanja, reševalec iz vode in dir. plavalne šole »DELFIN«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DITE  TUDI VI V  PLAVALNO ŠOLO DELFIN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 VESELJEM VAS PRILAGODIMO NA VOD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 NAUČIMO PLAVAT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iramo in izvajamo plavalne tečaje z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SKUPINE VRTCEV IN OSNOVNIH ŠOL.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79375</wp:posOffset>
                </wp:positionV>
                <wp:extent cx="6409690" cy="183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 DNEVNI -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URNI  PLAVALNI TEČAJ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2,00 €</w:t>
                            </w:r>
                            <w:r>
                              <w:rPr>
                                <w:b/>
                              </w:rPr>
                              <w:t xml:space="preserve">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 ur ( 3 x 3,33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15,0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3 X VSTOP) (1 X VSTOP= 5,0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7,0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5pt;mso-wrap-distance-left:9.05pt;mso-wrap-distance-right:9.05pt;mso-wrap-distance-top:0pt;mso-wrap-distance-bottom:0pt;margin-top:6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 DNEVNI -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10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URNI  PLAVALNI TEČAJ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2,00 €</w:t>
                      </w:r>
                      <w:r>
                        <w:rPr>
                          <w:b/>
                        </w:rPr>
                        <w:t xml:space="preserve"> učenje plavanja, </w:t>
                      </w:r>
                      <w:r>
                        <w:rPr>
                          <w:b/>
                          <w:u w:val="single"/>
                        </w:rPr>
                        <w:t>10 ur ( 3 x 3,33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15,00 € </w:t>
                      </w:r>
                      <w:r>
                        <w:rPr>
                          <w:b/>
                          <w:u w:val="single"/>
                        </w:rPr>
                        <w:t>vstopnina,  ( 3 X VSTOP) (1 X VSTOP= 5,0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7,0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</wp:posOffset>
                </wp:positionH>
                <wp:positionV relativeFrom="paragraph">
                  <wp:posOffset>163195</wp:posOffset>
                </wp:positionV>
                <wp:extent cx="6409690" cy="179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 DNEVNI - 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4 x 3,75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0,0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4 X VSTOP) (1 X VSTOP= 5,0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8,00 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1.7pt;mso-wrap-distance-left:9.05pt;mso-wrap-distance-right:9.05pt;mso-wrap-distance-top:0pt;mso-wrap-distance-bottom:0pt;margin-top:12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 DNEVNI - 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4 x 3,75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0,00 € </w:t>
                      </w:r>
                      <w:r>
                        <w:rPr>
                          <w:b/>
                          <w:u w:val="single"/>
                        </w:rPr>
                        <w:t>vstopnina,  ( 4 X VSTOP) (1 X VSTOP= 5,0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8,00 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93345</wp:posOffset>
                </wp:positionV>
                <wp:extent cx="6409690" cy="174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 DNEVNI - 15  URNI  PLAVALNI TEČAJ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 plavalni tečaj za VRTEC ali OŠ. Cena  na posameznik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8,00 €</w:t>
                            </w:r>
                            <w:r>
                              <w:rPr>
                                <w:b/>
                              </w:rPr>
                              <w:t xml:space="preserve">  učenje plavanja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 ur (5 x 3 šol ure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5,0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 5 X VSTOP) (1 X VSTOP= 5,00 €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  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3,0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sameznik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RTCI   IN  OSNOVNE  ŠOLE  MORATE  ZAGOTOVITI  UČENCEM  MED  PLAVALNIM  TEČAJEM  TUDI  MAL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7.5pt;mso-wrap-distance-left:9.05pt;mso-wrap-distance-right:9.05pt;mso-wrap-distance-top:0pt;mso-wrap-distance-bottom:0pt;margin-top:7.3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 DNEVNI - 15  URNI  PLAVALNI TEČAJ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 plavalni tečaj za VRTEC ali OŠ. Cena  na posameznik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8,00 €</w:t>
                      </w:r>
                      <w:r>
                        <w:rPr>
                          <w:b/>
                        </w:rPr>
                        <w:t xml:space="preserve">  učenje plavanja, </w:t>
                      </w:r>
                      <w:r>
                        <w:rPr>
                          <w:b/>
                          <w:u w:val="single"/>
                        </w:rPr>
                        <w:t>15 ur (5 x 3 šol ure 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5,00 € </w:t>
                      </w:r>
                      <w:r>
                        <w:rPr>
                          <w:b/>
                          <w:u w:val="single"/>
                        </w:rPr>
                        <w:t>vstopnina,  ( 5 X VSTOP) (1 X VSTOP= 5,00 €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 xml:space="preserve">SKUPAJ ZA PLAČILO:   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3,00 €/</w:t>
                      </w:r>
                      <w:r>
                        <w:rPr>
                          <w:b/>
                          <w:u w:val="single"/>
                        </w:rPr>
                        <w:t>posameznik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RTCI   IN  OSNOVNE  ŠOLE  MORATE  ZAGOTOVITI  UČENCEM  MED  PLAVALNIM  TEČAJEM  TUDI  MAL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2. ALI 3. RAZRED O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64160</wp:posOffset>
                </wp:positionV>
                <wp:extent cx="6409690" cy="18986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 DNEVNI  20 URNI  PLAVALNI TEČAJ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 OBVEZNEM PROGRAMU ZA  OŠ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Cena  na posameznika znaša: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4,00 €</w:t>
                            </w:r>
                            <w:r>
                              <w:rPr>
                                <w:b/>
                              </w:rPr>
                              <w:t xml:space="preserve">  učenje plavanja,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0 šol 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5,00 €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stopnina,  (5 x VSTOP ) (1 X VSTOP= 5,00 €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KUPAJ ZA PLAČILO: 5 DNI =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89,0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/ posamezni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9.5pt;mso-wrap-distance-left:9.05pt;mso-wrap-distance-right:9.05pt;mso-wrap-distance-top:0pt;mso-wrap-distance-bottom:0pt;margin-top:20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 DNEVNI  20 URNI  PLAVALNI TEČAJ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 OBVEZNEM PROGRAMU ZA  OŠ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Cena  na posameznika znaša: 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4,00 €</w:t>
                      </w:r>
                      <w:r>
                        <w:rPr>
                          <w:b/>
                        </w:rPr>
                        <w:t xml:space="preserve">  učenje plavanja,   </w:t>
                      </w:r>
                      <w:r>
                        <w:rPr>
                          <w:b/>
                          <w:u w:val="single"/>
                        </w:rPr>
                        <w:t>20 šol 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25,00 € </w:t>
                      </w:r>
                      <w:r>
                        <w:rPr>
                          <w:b/>
                          <w:u w:val="single"/>
                        </w:rPr>
                        <w:t>vstopnina,  (5 x VSTOP ) (1 X VSTOP= 5,00 €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KUPAJ ZA PLAČILO: 5 DNI =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89,00 €</w:t>
                      </w:r>
                      <w:r>
                        <w:rPr>
                          <w:b/>
                          <w:u w:val="single"/>
                        </w:rPr>
                        <w:t xml:space="preserve">/ posameznik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ŠPORTNI  DAN ALI  TESTIRANJE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240665</wp:posOffset>
                </wp:positionV>
                <wp:extent cx="6409690" cy="18630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ANIZIRAMO IN IZVEDEMO VA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LAVAL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ŠPORTNI DA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I TESTIRANJE PLAVALCEV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Eno dnevno 3 urno plavanje; cena na posameznika znaša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,60 €</w:t>
                            </w:r>
                            <w:r>
                              <w:rPr>
                                <w:b/>
                              </w:rPr>
                              <w:t xml:space="preserve"> testiranje plavalcev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 šol ure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,00 €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stop, 1 x vstop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KUPAJ ZA PLAČILO:     =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4,60 €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posameznika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NOVNE  ŠOLE  MORATE  ZAGOTOVITI  UČENCEM  MED  PLAVALNIM  TEČAJEM  TUDI  MALI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7pt;mso-wrap-distance-left:9.05pt;mso-wrap-distance-right:9.05pt;mso-wrap-distance-top:0pt;mso-wrap-distance-bottom:0pt;margin-top:18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ANIZIRAMO IN IZVEDEMO VA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LAVALN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ŠPORTNI DA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LI TESTIRANJE PLAVALCEV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Eno dnevno 3 urno plavanje; cena na posameznika znaša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,60 €</w:t>
                      </w:r>
                      <w:r>
                        <w:rPr>
                          <w:b/>
                        </w:rPr>
                        <w:t xml:space="preserve"> testiranje plavalcev, </w:t>
                      </w:r>
                      <w:r>
                        <w:rPr>
                          <w:b/>
                          <w:u w:val="single"/>
                        </w:rPr>
                        <w:t>3 šol ure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,00 €</w:t>
                      </w:r>
                      <w:r>
                        <w:rPr>
                          <w:b/>
                          <w:u w:val="single"/>
                        </w:rPr>
                        <w:t xml:space="preserve"> vstop, 1 x vstop</w:t>
                      </w:r>
                      <w:r>
                        <w:rPr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u w:val="single"/>
                        </w:rPr>
                        <w:t>SKUPAJ ZA PLAČILO:     =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4,60 €/</w:t>
                      </w:r>
                      <w:r>
                        <w:rPr>
                          <w:b/>
                          <w:u w:val="single"/>
                        </w:rPr>
                        <w:t xml:space="preserve"> posameznika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>
                          <w:b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SNOVNE  ŠOLE  MORATE  ZAGOTOVITI  UČENCEM  MED  PLAVALNIM  TEČAJEM  TUDI  MAL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NA  UČNE  URE PLAVANJA JE  </w:t>
      </w:r>
      <w:r>
        <w:rPr>
          <w:b/>
          <w:sz w:val="36"/>
          <w:szCs w:val="36"/>
          <w:u w:val="single"/>
        </w:rPr>
        <w:t>3</w:t>
      </w:r>
      <w:r>
        <w:rPr>
          <w:b/>
          <w:sz w:val="32"/>
          <w:szCs w:val="32"/>
          <w:u w:val="single"/>
        </w:rPr>
        <w:t>,20 €UR / 1 šol. URO / UČEN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PLAVANJEVALNE TEČAJE PA IZVAJAMO TUDI PO VAŠEM NAROČIL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  NA VAŠIH LOKACIJAH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ik »Plavalne šole Delfin« začne veljati z dne 05.07. 2024  in velja do spremembe cen.</w: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držujemo si pravico do spremembe c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825</wp:posOffset>
                </wp:positionH>
                <wp:positionV relativeFrom="paragraph">
                  <wp:posOffset>66040</wp:posOffset>
                </wp:positionV>
                <wp:extent cx="1579245" cy="1155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0623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0.95pt;mso-wrap-distance-left:9.05pt;mso-wrap-distance-right:9.05pt;mso-wrap-distance-top:0pt;mso-wrap-distance-bottom:0pt;margin-top:5.2pt;mso-position-vertical-relative:text;margin-left:3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0623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P POZDRAV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Dir. Plavalne šole Delfin: Veršič Anastazij – Dadi s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rmljenšak, dne: 03.07.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3:00Z</dcterms:created>
  <dc:creator>VERŠIČ ANASTAZIJ</dc:creator>
  <dc:description/>
  <cp:keywords/>
  <dc:language>en-US</dc:language>
  <cp:lastModifiedBy>Uporabnik</cp:lastModifiedBy>
  <cp:lastPrinted>2016-05-26T17:32:00Z</cp:lastPrinted>
  <dcterms:modified xsi:type="dcterms:W3CDTF">2024-07-03T08:24:00Z</dcterms:modified>
  <cp:revision>88</cp:revision>
  <dc:subject/>
  <dc:title>PLAVALNA ŠOLA »DELFIN«                                                                                                                                                         Dne: 01</dc:title>
</cp:coreProperties>
</file>